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Apartheid</w:t>
      </w:r>
    </w:p>
    <w:p>
      <w:pPr>
        <w:pStyle w:val="Heading"/>
        <w:jc w:val="both"/>
        <w:rPr/>
      </w:pPr>
      <w:r>
        <w:rPr/>
      </w:r>
    </w:p>
    <w:p>
      <w:pPr>
        <w:pStyle w:val="Heading"/>
        <w:jc w:val="both"/>
        <w:rPr/>
      </w:pPr>
      <w:r>
        <w:rPr/>
      </w:r>
    </w:p>
    <w:p>
      <w:pPr>
        <w:pStyle w:val="Subtitle"/>
        <w:rPr/>
      </w:pPr>
      <w:r>
        <w:rPr/>
        <w:t>ORSAK – ett ekonomiskt system</w:t>
      </w:r>
    </w:p>
    <w:p>
      <w:pPr>
        <w:pStyle w:val="Subtitle"/>
        <w:jc w:val="both"/>
        <w:rPr/>
      </w:pPr>
      <w:r>
        <w:rPr/>
      </w:r>
    </w:p>
    <w:p>
      <w:pPr>
        <w:pStyle w:val="Normal"/>
        <w:jc w:val="both"/>
        <w:rPr>
          <w:sz w:val="24"/>
        </w:rPr>
      </w:pPr>
      <w:r>
        <w:rPr>
          <w:sz w:val="24"/>
        </w:rPr>
      </w:r>
    </w:p>
    <w:p>
      <w:pPr>
        <w:pStyle w:val="TextBody"/>
        <w:jc w:val="both"/>
        <w:rPr/>
      </w:pPr>
      <w:r>
        <w:rPr/>
        <w:t>År 1650 kom holländarna in I Sydafrika för att skapa en handelsstation på vägen till Indien där de kunde hämta nödvändigheter som färskvatten, kött och brödsäd. Stationen byggdes på sydspetsen av Kap. Under 1700-talet utvecklades denna station till en vit nybyggar koloni.</w:t>
      </w:r>
    </w:p>
    <w:p>
      <w:pPr>
        <w:pStyle w:val="Normal"/>
        <w:jc w:val="both"/>
        <w:rPr>
          <w:sz w:val="24"/>
        </w:rPr>
      </w:pPr>
      <w:r>
        <w:rPr>
          <w:sz w:val="24"/>
        </w:rPr>
        <w:t>Boskap och jord erövrades och tvångsarbete &amp; slaveri grundades.</w:t>
      </w:r>
    </w:p>
    <w:p>
      <w:pPr>
        <w:pStyle w:val="Normal"/>
        <w:jc w:val="both"/>
        <w:rPr>
          <w:sz w:val="24"/>
        </w:rPr>
      </w:pPr>
      <w:r>
        <w:rPr>
          <w:sz w:val="24"/>
        </w:rPr>
        <w:t>De två följande århundradena expanderade allt och spred sig våldsamt över det som idag är Sydafrika.</w:t>
      </w:r>
    </w:p>
    <w:p>
      <w:pPr>
        <w:pStyle w:val="Normal"/>
        <w:jc w:val="both"/>
        <w:rPr>
          <w:sz w:val="24"/>
        </w:rPr>
      </w:pPr>
      <w:r>
        <w:rPr>
          <w:sz w:val="24"/>
        </w:rPr>
        <w:t>Samtidigt, I början av 1800-talet ägde en stor förändring av den politiska övermakten rum.</w:t>
      </w:r>
    </w:p>
    <w:p>
      <w:pPr>
        <w:pStyle w:val="Brdtext2"/>
        <w:rPr/>
      </w:pPr>
      <w:r>
        <w:rPr/>
        <w:t>Storbritannien, som var inne I en period av industriell revolution, erövrade nya marker och tog kontroll över världsoceanen. Dessutom skaffade de sig kontrollen över Kapkolonin år 1795.</w:t>
      </w:r>
    </w:p>
    <w:p>
      <w:pPr>
        <w:pStyle w:val="Normal"/>
        <w:jc w:val="both"/>
        <w:rPr>
          <w:sz w:val="24"/>
        </w:rPr>
      </w:pPr>
      <w:r>
        <w:rPr>
          <w:sz w:val="24"/>
        </w:rPr>
        <w:t>Britternas kolonisation medförde en våg brittiska köpmän, handelskapital och bönder men det ledde också till att tiotusentals boer drog sig från Kap mellan 1936 och 1946.</w:t>
      </w:r>
    </w:p>
    <w:p>
      <w:pPr>
        <w:pStyle w:val="TextBody"/>
        <w:jc w:val="both"/>
        <w:rPr/>
      </w:pPr>
      <w:r>
        <w:rPr/>
        <w:t xml:space="preserve">Denna vandring kallas idag ”den stora vandringen”. Efter det lugnades kampen om landet ner och exploateringen av afrikaner ökade I den fortsatta uppbyggden av en nyare exportekonomi. Att Afrika är fattigt är svårt att förstå när man ser att de har gott om naturrikedomar. Det är gott om olja, naturgas, diamanter och andra ädelstenar. Man kan då undra varför det är så fattigt, när de har alla dessa naturresurser. Det beror också på européerna som kom och tog över länderna. De förtryckte dem och såg till att de inte hade kunnat utvecklats. När industrialismen drog igång var Afrika fortfarande mil efter i utvecklingen. Det hade kolonisterna sett till genom att de bara använde sina kolonier till att hämta råvaror eller låta de infödda arbeta som slavar för dem. De ansåg att afrikanerna var skapade för att tjäna gud och lyda de vita barnen, som skulle härska. </w:t>
      </w:r>
    </w:p>
    <w:p>
      <w:pPr>
        <w:pStyle w:val="Normal"/>
        <w:jc w:val="both"/>
        <w:rPr>
          <w:sz w:val="24"/>
        </w:rPr>
      </w:pPr>
      <w:r>
        <w:rPr>
          <w:sz w:val="24"/>
        </w:rPr>
        <w:t>Men uppbyggden skedde dock inte utan afrikanskt motstånd. Under en tid lyckades flera afrikanska folkgrupper genom militär styrka hålla motståndarna borta.</w:t>
      </w:r>
    </w:p>
    <w:p>
      <w:pPr>
        <w:pStyle w:val="Normal"/>
        <w:jc w:val="both"/>
        <w:rPr>
          <w:sz w:val="24"/>
        </w:rPr>
      </w:pPr>
      <w:r>
        <w:rPr>
          <w:sz w:val="24"/>
        </w:rPr>
        <w:t>Det afrikanska folket kunde dock inte bekämpa dem under en längre tid.</w:t>
      </w:r>
    </w:p>
    <w:p>
      <w:pPr>
        <w:pStyle w:val="Normal"/>
        <w:jc w:val="both"/>
        <w:rPr>
          <w:sz w:val="24"/>
        </w:rPr>
      </w:pPr>
      <w:r>
        <w:rPr>
          <w:sz w:val="24"/>
        </w:rPr>
        <w:t>Afrikanerna hade enkla spjut som fungerade, men det var ingenting mot de modernare och modernare vapen som motståndarna hade och tillverkade.</w:t>
      </w:r>
    </w:p>
    <w:p>
      <w:pPr>
        <w:pStyle w:val="Normal"/>
        <w:jc w:val="both"/>
        <w:rPr>
          <w:sz w:val="24"/>
        </w:rPr>
      </w:pPr>
      <w:r>
        <w:rPr>
          <w:sz w:val="24"/>
        </w:rPr>
        <w:t>Långsamt men säkert föll den afrikanska ekonomin under kolonialmaktens. Afrikanerna fråntogs all jord och tvingades successivt att överlåta</w:t>
      </w:r>
    </w:p>
    <w:p>
      <w:pPr>
        <w:pStyle w:val="Brdtext2"/>
        <w:rPr/>
      </w:pPr>
      <w:r>
        <w:rPr/>
        <w:t xml:space="preserve">sin arbetskraft till européerna. De vita tog 87% av landet där den bästa jorden fanns, de svarta fick de resterande 13% dålig jord. För att de svarta inte skulle bilda en stor majoritetsgrupp och bekämpa de vita, delades de in i så kallade "homelands" eller bantustans. Man tog frihet, familj och kultur ifrån massvis med försvarslösa afrikaner. </w:t>
      </w:r>
    </w:p>
    <w:p>
      <w:pPr>
        <w:pStyle w:val="Brdtext2"/>
        <w:rPr/>
      </w:pPr>
      <w:r>
        <w:rPr/>
        <w:t xml:space="preserve">Några togs från Afrika till södern i det nybildade U.S.A. där de t.ex. fick jobba på bomullsplantage. </w:t>
      </w:r>
    </w:p>
    <w:p>
      <w:pPr>
        <w:pStyle w:val="Normal"/>
        <w:jc w:val="both"/>
        <w:rPr>
          <w:rFonts w:ascii="Book Antiqua" w:hAnsi="Book Antiqua" w:cs="Book Antiqua"/>
          <w:sz w:val="24"/>
        </w:rPr>
      </w:pPr>
      <w:r>
        <w:rPr>
          <w:sz w:val="24"/>
        </w:rPr>
        <w:t>De som blev kvar hade ingen chans att utvecklas eftersom européerna såg på dem som lägre stående. Allt eftersom det rasistiska förtrycket nu växte, ökade också motsättningarna. Arbetarna organiserade sig nu och drev en facklig kamp och kunde med hjälp av kommunistpartiet bilda ett starkt motstånd. Nu var den Sydafrikanska stabiliteten hotad. Nu tycktes den bästa lösningen till problemet vara att införa Apartheid.</w:t>
      </w:r>
    </w:p>
    <w:p>
      <w:pPr>
        <w:pStyle w:val="Normal"/>
        <w:jc w:val="both"/>
        <w:rPr>
          <w:rFonts w:ascii="Book Antiqua" w:hAnsi="Book Antiqua" w:cs="Book Antiqua"/>
          <w:sz w:val="24"/>
        </w:rPr>
      </w:pPr>
      <w:r>
        <w:rPr>
          <w:rFonts w:cs="Book Antiqua" w:ascii="Book Antiqua" w:hAnsi="Book Antiqua"/>
          <w:sz w:val="24"/>
        </w:rPr>
      </w:r>
    </w:p>
    <w:p>
      <w:pPr>
        <w:pStyle w:val="Heading2"/>
        <w:rPr>
          <w:sz w:val="24"/>
        </w:rPr>
      </w:pPr>
      <w:r>
        <w:rPr>
          <w:sz w:val="24"/>
        </w:rPr>
      </w:r>
    </w:p>
    <w:p>
      <w:pPr>
        <w:pStyle w:val="Heading2"/>
        <w:rPr/>
      </w:pPr>
      <w:r>
        <w:rPr/>
        <w:t>VERKAN- Kampen mot Apartheid</w:t>
      </w:r>
    </w:p>
    <w:p>
      <w:pPr>
        <w:pStyle w:val="Normal"/>
        <w:rPr/>
      </w:pPr>
      <w:r>
        <w:rPr/>
      </w:r>
    </w:p>
    <w:p>
      <w:pPr>
        <w:pStyle w:val="Normal"/>
        <w:ind w:right="-993" w:hanging="0"/>
        <w:jc w:val="both"/>
        <w:rPr>
          <w:sz w:val="24"/>
        </w:rPr>
      </w:pPr>
      <w:r>
        <w:rPr>
          <w:sz w:val="24"/>
        </w:rPr>
        <w:t xml:space="preserve">Apartheiden infördes 1948 då nationalistpartiet utvecklade ett lagsystem för att </w:t>
      </w:r>
    </w:p>
    <w:p>
      <w:pPr>
        <w:pStyle w:val="Normal"/>
        <w:ind w:right="-993" w:hanging="0"/>
        <w:jc w:val="both"/>
        <w:rPr>
          <w:sz w:val="24"/>
        </w:rPr>
      </w:pPr>
      <w:r>
        <w:rPr>
          <w:sz w:val="24"/>
        </w:rPr>
        <w:t xml:space="preserve">hålla raserna åtskilda. Genom detta system skulle de vita få alla privilegier och makten </w:t>
      </w:r>
    </w:p>
    <w:p>
      <w:pPr>
        <w:pStyle w:val="Normal"/>
        <w:ind w:right="-993" w:hanging="0"/>
        <w:jc w:val="both"/>
        <w:rPr>
          <w:sz w:val="24"/>
        </w:rPr>
      </w:pPr>
      <w:r>
        <w:rPr>
          <w:sz w:val="24"/>
        </w:rPr>
        <w:t xml:space="preserve">i samhället medan de svarta och färgade tvingades lyda de vitas lagar och regler. </w:t>
      </w:r>
    </w:p>
    <w:p>
      <w:pPr>
        <w:pStyle w:val="Normal"/>
        <w:ind w:right="-993" w:hanging="0"/>
        <w:jc w:val="both"/>
        <w:rPr>
          <w:sz w:val="24"/>
        </w:rPr>
      </w:pPr>
      <w:r>
        <w:rPr>
          <w:sz w:val="24"/>
        </w:rPr>
        <w:t xml:space="preserve">Det stiftades av nationalist partiet 1948 efter att ha vunnit valet. Vreden var enorm bland den svarta befolkningen. </w:t>
      </w:r>
    </w:p>
    <w:p>
      <w:pPr>
        <w:pStyle w:val="Normal"/>
        <w:jc w:val="both"/>
        <w:rPr>
          <w:sz w:val="24"/>
        </w:rPr>
      </w:pPr>
      <w:r>
        <w:rPr>
          <w:sz w:val="24"/>
        </w:rPr>
        <w:t>Hur kunde då en så stor majoritet afrikaner gå med på de vitas vilkor? En anledning till det var att det vita folket enade sig och gick ihop mot de svarta som inte enat sig. Dessutom hade de vita folket en organiserad polisstyrka samt en stark armé som var utrustad med modernare vapen, till skillnad från svarta. När de europeiska länderna kom till Afrika ville många dela på det, så det man gjorde var det att man satte sig ner och drog gränserna mellan länderna med linjal. Då skilde man på folk och släkt medan man också tvingade fiendestammar att leva inom samma område. Detta har lett till att det har varit flera oerhört blodiga krig i de områdena. Att de drog gränserna med linjal är orsaken till att många länder  i Afrika inte har någon naturlig gräns, utan har spikraka gränser.</w:t>
      </w:r>
    </w:p>
    <w:p>
      <w:pPr>
        <w:pStyle w:val="Brdtext3"/>
        <w:rPr/>
      </w:pPr>
      <w:r>
        <w:rPr/>
        <w:t xml:space="preserve">Apartheid regimen innebar också att de olika befolkningsgrupperna hade separata skolor, sjukhus, idrottsanläggningar m.m. </w:t>
      </w:r>
    </w:p>
    <w:p>
      <w:pPr>
        <w:pStyle w:val="Normal"/>
        <w:rPr>
          <w:sz w:val="24"/>
        </w:rPr>
      </w:pPr>
      <w:r>
        <w:rPr>
          <w:sz w:val="24"/>
        </w:rPr>
        <w:t>En opposition vid namn ANC (African National Congress) startades 1912.Denna var den största och äldsta motståndsrörelse mot apartheid. Denna motståndsrörelse hade som främsta uppgift att avskaffa apartheid och att alla skulle få lika rättigheter, alla skulle var lika inför lagen samt landets naturtillgångar skulle delas upp lika. Men efter andra världskriget (1948) hade britterna inga krafter att behålla den stora maktpositionen i Sydafrika och de drog sig tillbaka. Detta gav en ny dos av apartheid eftersom holländarna fick mer makt. Den här gången innebar det att svarta och vita inte fick gifta sig, de skulle gå i olika skolor och de skulle bo i separata områden. Regimen försökte hela tiden att slå tillbaka Oppositionen.</w:t>
      </w:r>
    </w:p>
    <w:p>
      <w:pPr>
        <w:pStyle w:val="Normal"/>
        <w:rPr>
          <w:sz w:val="24"/>
        </w:rPr>
      </w:pPr>
      <w:r>
        <w:rPr>
          <w:sz w:val="24"/>
        </w:rPr>
        <w:t xml:space="preserve">1956 arresterades 156 ledande kämpar från ANC  och olika organisationer och anklagades för hög förräderi. 1960 tas ANC:s ledare Nelson Mandela, Walter Sisulu och Govan Mbeki till fånga och arresteras på Robben Island år 1960. En mängd andra protester utfördes och ofta slutade de med våld och blodig utgång. Men inte många hade stor betydelse I slutet ändå. Våldet ökade bara ännu mer och ytterligare nya lagar instiftades för att kunna begränsa den svarta befolkningens möjligheter att agera emot. Så vad än afrikanerna försökte, förlorade de ändå tillslut. </w:t>
      </w:r>
    </w:p>
    <w:p>
      <w:pPr>
        <w:pStyle w:val="Normal"/>
        <w:rPr>
          <w:sz w:val="24"/>
        </w:rPr>
      </w:pPr>
      <w:r>
        <w:rPr>
          <w:sz w:val="24"/>
        </w:rPr>
        <w:t xml:space="preserve">På 60-70 talet expanderade ekonomin kraftigt och krävde allt fler arbetare. De vita räckte inte till och svarta fick istället tillträde till de arbeten som var reserverade för vita. Men detta skedde mot apartheidlagarna. De svarta trodde att detta var en liten bit på vägen till ett jämlikare samhälle men blev besvikna. </w:t>
      </w:r>
    </w:p>
    <w:p>
      <w:pPr>
        <w:pStyle w:val="Normal"/>
        <w:rPr>
          <w:sz w:val="24"/>
        </w:rPr>
      </w:pPr>
      <w:r>
        <w:rPr>
          <w:sz w:val="24"/>
        </w:rPr>
        <w:t xml:space="preserve">Löneskillnaderna behölls och de svarta arbetarfamiljerna levde under mycket svåra förhållanden. Krisen blev därför en katastrof för flera arbetarfamiljer. </w:t>
      </w:r>
    </w:p>
    <w:p>
      <w:pPr>
        <w:pStyle w:val="Normal"/>
        <w:rPr>
          <w:sz w:val="24"/>
        </w:rPr>
      </w:pPr>
      <w:r>
        <w:rPr>
          <w:sz w:val="24"/>
        </w:rPr>
        <w:t xml:space="preserve">Åren 1973 och 1074 bröt ett stort antal välorganiserade strejker ut runt om I landet. De ansvariga var ”svarta medvetenhetsrörelsen” som hade vuxit fram, där främst de unga strävade efter att slå ihop sig med andra organisationer. </w:t>
      </w:r>
    </w:p>
    <w:p>
      <w:pPr>
        <w:pStyle w:val="Normal"/>
        <w:rPr>
          <w:sz w:val="24"/>
        </w:rPr>
      </w:pPr>
      <w:r>
        <w:rPr>
          <w:sz w:val="24"/>
        </w:rPr>
        <w:t xml:space="preserve">Under 80-talet såg det nästan bara mörkt ut. Det sydafrikanska storkapitalet kände osäkerhets inför framtiden. Detta var på grunda av hotet av ökad motståndarkamp och guldpriset hade sjuknit kraftigt. Allvarlig torka under 1982 hade tvingat Sydafrika att importera livsmedel. De utländska företagens investeringar sjönk kraftigt. </w:t>
      </w:r>
    </w:p>
    <w:p>
      <w:pPr>
        <w:pStyle w:val="Normal"/>
        <w:rPr>
          <w:sz w:val="24"/>
        </w:rPr>
      </w:pPr>
      <w:r>
        <w:rPr>
          <w:sz w:val="24"/>
        </w:rPr>
        <w:t xml:space="preserve">Internationella banker valde inte att förnya lån på sammanlagt 12 miljarder dollar, eller två tredjedelar av landets totala utlandsskuld. </w:t>
      </w:r>
    </w:p>
    <w:p>
      <w:pPr>
        <w:pStyle w:val="Normal"/>
        <w:rPr>
          <w:sz w:val="24"/>
        </w:rPr>
      </w:pPr>
      <w:r>
        <w:rPr>
          <w:sz w:val="24"/>
        </w:rPr>
        <w:t xml:space="preserve">Man riskerade en mer långvarig samhällskris om regeringen ledd av presidenten  </w:t>
      </w:r>
    </w:p>
    <w:p>
      <w:pPr>
        <w:pStyle w:val="Normal"/>
        <w:rPr>
          <w:sz w:val="24"/>
        </w:rPr>
      </w:pPr>
      <w:r>
        <w:rPr>
          <w:sz w:val="24"/>
        </w:rPr>
        <w:t xml:space="preserve"> </w:t>
      </w:r>
      <w:r>
        <w:rPr>
          <w:sz w:val="24"/>
        </w:rPr>
        <w:t>P.W. Botha inte vidtog åtgärder som lugnade läget i de svarta förstäder och</w:t>
      </w:r>
    </w:p>
    <w:p>
      <w:pPr>
        <w:pStyle w:val="Normal"/>
        <w:rPr>
          <w:sz w:val="24"/>
        </w:rPr>
      </w:pPr>
      <w:r>
        <w:rPr>
          <w:sz w:val="24"/>
        </w:rPr>
        <w:t xml:space="preserve">avstyrde strejkhot, framförallt i guldgruvorna. </w:t>
      </w:r>
    </w:p>
    <w:p>
      <w:pPr>
        <w:pStyle w:val="Normal"/>
        <w:rPr>
          <w:sz w:val="24"/>
        </w:rPr>
      </w:pPr>
      <w:r>
        <w:rPr>
          <w:sz w:val="24"/>
        </w:rPr>
        <w:t>1984 får färgade och indier bli representerade i det nya centrala</w:t>
      </w:r>
    </w:p>
    <w:p>
      <w:pPr>
        <w:pStyle w:val="Normal"/>
        <w:rPr>
          <w:sz w:val="24"/>
        </w:rPr>
      </w:pPr>
      <w:r>
        <w:rPr>
          <w:sz w:val="24"/>
        </w:rPr>
        <w:t>trekammarsparlamentet, men inte de svarta. Den nya reformen gav dessa grupper</w:t>
      </w:r>
    </w:p>
    <w:p>
      <w:pPr>
        <w:pStyle w:val="Normal"/>
        <w:rPr>
          <w:sz w:val="24"/>
        </w:rPr>
      </w:pPr>
      <w:r>
        <w:rPr>
          <w:sz w:val="24"/>
        </w:rPr>
        <w:t>rösträtt. Men oavsett vad som bestäms i kammaren så är det alltid presidenten</w:t>
      </w:r>
    </w:p>
    <w:p>
      <w:pPr>
        <w:pStyle w:val="Normal"/>
        <w:rPr>
          <w:sz w:val="24"/>
        </w:rPr>
      </w:pPr>
      <w:r>
        <w:rPr>
          <w:sz w:val="24"/>
        </w:rPr>
        <w:t>själv som bestämmer. Egentligen var den stora reformen bara ett försök att få</w:t>
      </w:r>
    </w:p>
    <w:p>
      <w:pPr>
        <w:pStyle w:val="Normal"/>
        <w:rPr>
          <w:sz w:val="24"/>
        </w:rPr>
      </w:pPr>
      <w:r>
        <w:rPr>
          <w:sz w:val="24"/>
        </w:rPr>
        <w:t>omvärlden att åter acceptera Sydafrika.</w:t>
      </w:r>
    </w:p>
    <w:p>
      <w:pPr>
        <w:pStyle w:val="Normal"/>
        <w:rPr>
          <w:sz w:val="24"/>
        </w:rPr>
      </w:pPr>
      <w:r>
        <w:rPr>
          <w:sz w:val="24"/>
        </w:rPr>
      </w:r>
    </w:p>
    <w:p>
      <w:pPr>
        <w:pStyle w:val="Normal"/>
        <w:jc w:val="both"/>
        <w:rPr>
          <w:sz w:val="24"/>
        </w:rPr>
      </w:pPr>
      <w:r>
        <w:rPr>
          <w:sz w:val="24"/>
        </w:rPr>
      </w:r>
    </w:p>
    <w:p>
      <w:pPr>
        <w:pStyle w:val="Heading2"/>
        <w:rPr/>
      </w:pPr>
      <w:r>
        <w:rPr/>
        <w:t>LÖSNING – Apartheid upphör</w:t>
      </w:r>
    </w:p>
    <w:p>
      <w:pPr>
        <w:pStyle w:val="Normal"/>
        <w:rPr/>
      </w:pPr>
      <w:r>
        <w:rPr/>
      </w:r>
    </w:p>
    <w:p>
      <w:pPr>
        <w:pStyle w:val="Brdtext3"/>
        <w:rPr/>
      </w:pPr>
      <w:r>
        <w:rPr/>
        <w:t xml:space="preserve">Vid 1970-talets slut  mjukades lagarna upp. Giftermål mellan svarta och vita var nu inte längre förbjudet, parkbänkar och andra småsaker var numera till där för alla. Detta var småsteg på vägen mot rättvisa. Andra saker som gjorde att apartheid upphörde var att världen slutade handla och investera I Sydafrika. Men på grund av att Sydafrika hade så många naturtillgångar kunde man inte utesluta landet helt. </w:t>
      </w:r>
    </w:p>
    <w:p>
      <w:pPr>
        <w:pStyle w:val="Brdtext3"/>
        <w:rPr/>
      </w:pPr>
      <w:r>
        <w:rPr/>
        <w:t>1989 ersattes dåvarande presidenten F.W. Klerk som tog isär apartheidsystemet. 1990 togs lagen om kommunismen bort. ANC organisationen var nu tillåten och dess ledare Nelson Mandela blev friad efter att ha varit fängslad I 27 år. Samma år togs också över 100 av apartheidlagarna bort. 1992 hölls en folkomröstning, där den vita majoriteten tillät ett slut på apartheidsystemet. Den 27 april 1994 förändrades allt. En ny Sydafrikansk flagga hissades upp. ANC partiet hade vunnit valet med 62% av rösterna. Nelson Mandela blev nu den nye presidenten.</w:t>
      </w:r>
    </w:p>
    <w:p>
      <w:pPr>
        <w:pStyle w:val="Normal"/>
        <w:rPr>
          <w:sz w:val="24"/>
        </w:rPr>
      </w:pPr>
      <w:r>
        <w:rPr>
          <w:sz w:val="24"/>
        </w:rPr>
        <w:t xml:space="preserve">Generellt sett så är Afrika en mycket fattig världsdel med stora hungerkatastrofer och svält. Mycket kan man skylla på kolonisterna. De kom och såg på de infödda som djur som skulle arbeta som slavar för dem. Afrika är en världsdel med stora möjligheter att komma ifatt i-länderna runt om i världen, om man kan klara sig undan krig. Det som kan behövas är hjälp utifrån och att man ser till att de afrikaner som utbildar sig blir kvar så att man får behålla kompetensen, och så att de utbildar nästa generation o.s.v. </w:t>
      </w:r>
    </w:p>
    <w:p>
      <w:pPr>
        <w:pStyle w:val="Normal"/>
        <w:rPr>
          <w:sz w:val="24"/>
        </w:rPr>
      </w:pPr>
      <w:r>
        <w:rPr>
          <w:sz w:val="24"/>
        </w:rPr>
        <w:t>Jag tycker att européerna som hade kolonier ska hjälpa till med att bygga upp länderna mer eftersom mycket är deras fel, och de tog inte sitt ansvar då de lämnade länderna så de får helt enkelt ta det nu istället. Denna lösning var I och för sej extremt enkel och bekväm för dem, de pumpade ut allt landet gav dem, för att om problem sedan uppstod vända ryggen till och låtsas som ingenting, hitta på nya lagar för att afrikanernas protester skulle tystas ner och tillslut låta landet klara sig själv med ingenting kvar.</w:t>
      </w:r>
    </w:p>
    <w:p>
      <w:pPr>
        <w:pStyle w:val="Brdtext3"/>
        <w:rPr/>
      </w:pPr>
      <w:r>
        <w:rPr/>
        <w:t>Sydafrika är idag en demokrati, men apartheid problemen är ännu ouppklarade. Det har satt tydliga spår i samhället, Rasismen, hatet och ryktet lever fortfarande kvar i landet och detta kommer att ta ett tag att återställa.</w:t>
      </w:r>
    </w:p>
    <w:p>
      <w:pPr>
        <w:pStyle w:val="Normal"/>
        <w:rPr>
          <w:sz w:val="24"/>
        </w:rPr>
      </w:pPr>
      <w:r>
        <w:rPr>
          <w:sz w:val="24"/>
        </w:rPr>
        <w:t>Förvånats värt nog är de som blev förtryckta allra mest under denna grymma period inte ute efter någon hämnd utan de bara ha en ursäkt för all tortyr och förtryck som de svarta fick stå ut med och få en balans mellan de svarta och de vita och att få landet på fötter igen.</w:t>
      </w:r>
    </w:p>
    <w:p>
      <w:pPr>
        <w:pStyle w:val="Normal"/>
        <w:rPr>
          <w:sz w:val="24"/>
        </w:rPr>
      </w:pPr>
      <w:r>
        <w:rPr>
          <w:sz w:val="24"/>
        </w:rPr>
      </w:r>
    </w:p>
    <w:p>
      <w:pPr>
        <w:pStyle w:val="Normal"/>
        <w:rPr>
          <w:sz w:val="24"/>
        </w:rPr>
      </w:pPr>
      <w:r>
        <w:rPr>
          <w:sz w:val="24"/>
        </w:rPr>
        <w:t xml:space="preserve">Några lagar som fanns under Apartheid </w:t>
        <w:br/>
        <w:br/>
        <w:t xml:space="preserve">De vita och de svarta hade helt skilda lagar och rättigheter. </w:t>
        <w:br/>
        <w:t xml:space="preserve">- Bland de första lagar som kom var att det var totalt förbud att gifta sig och umgås med den motsatta rasen. </w:t>
        <w:br/>
        <w:t xml:space="preserve">- De svarta fick inte vistas i samma områden som de vita om inte de hade tillstånd av regeringen. </w:t>
        <w:br/>
        <w:t xml:space="preserve">- Barnen fick inte gå i samma skolor som de vita. </w:t>
        <w:br/>
        <w:t xml:space="preserve">- Alla svarta saknar politiska rättigheter. </w:t>
        <w:br/>
        <w:t xml:space="preserve">- De svarta flyttades till olika "homelands" som de inte fick lämna utan godkända skäl. </w:t>
        <w:br/>
        <w:t xml:space="preserve">- Saknar medborgarskap i sitt eget land. </w:t>
        <w:br/>
        <w:t>- De svarta tvingades bära pass som innehöll foto, namn, tillträdes områden, fingeravtryck och vilken kategori de tillhö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Subtitle">
    <w:name w:val="Subtitle"/>
    <w:basedOn w:val="Normal"/>
    <w:next w:val="TextBody"/>
    <w:qFormat/>
    <w:pPr>
      <w:jc w:val="center"/>
    </w:pPr>
    <w:rPr>
      <w:b/>
      <w:sz w:val="24"/>
    </w:rPr>
  </w:style>
  <w:style w:type="paragraph" w:styleId="H3">
    <w:name w:val="H3"/>
    <w:basedOn w:val="Normal"/>
    <w:next w:val="Normal"/>
    <w:qFormat/>
    <w:pPr>
      <w:keepNext w:val="true"/>
      <w:spacing w:before="100" w:after="100"/>
      <w:outlineLvl w:val="3"/>
    </w:pPr>
    <w:rPr>
      <w:b/>
      <w:sz w:val="28"/>
    </w:rPr>
  </w:style>
  <w:style w:type="paragraph" w:styleId="Brdtext3">
    <w:name w:val="Bröd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10:00Z</dcterms:created>
  <dc:creator>HemPC</dc:creator>
  <dc:description/>
  <dc:language>en-US</dc:language>
  <cp:lastModifiedBy>Carl Lindencrona</cp:lastModifiedBy>
  <cp:lastPrinted>2000-12-06T07:37:00Z</cp:lastPrinted>
  <dcterms:modified xsi:type="dcterms:W3CDTF">2000-12-12T09:44:00Z</dcterms:modified>
  <cp:revision>5</cp:revision>
  <dc:subject/>
  <dc:title>Den vanligaste tidpunkten för apartheids historiska begynnelse är 1652</dc:title>
</cp:coreProperties>
</file>